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245"/>
        <w:gridCol w:w="1891"/>
        <w:gridCol w:w="3956"/>
      </w:tblGrid>
      <w:tr>
        <w:trPr>
          <w:trHeight w:val="4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>
          <w:trHeight w:val="969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tract No. SS6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OF 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Section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ZA"/>
              </w:rPr>
              <w:t xml:space="preserve">Cleaning of Library Building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bata Creative Consulting (Pty) Ltd</w:t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(a)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The extension on a month-to-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onth basis not exceeding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hree (3) months commencing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rom the 1st of May 202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(b) It noted that this is the thir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xtension of the contract, an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he expenditure for 3 months i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 449 053.83 which is 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ercentage variation of 8.95% of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he contract value for the 3-yea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eriod which is R 5 016 818,5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(c) It noted that there are tw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revious extensions 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he contract that are equal to 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898 107,66 which is 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ercentage variation of 17.9% of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he total contract value of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 5 016 818,5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d) T</w:t>
            </w:r>
            <w:r>
              <w:rPr>
                <w:rFonts w:cs="Arial" w:ascii="Arial" w:hAnsi="Arial"/>
                <w:bCs/>
                <w:sz w:val="22"/>
                <w:szCs w:val="22"/>
              </w:rPr>
              <w:t>o date, th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otal variation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ercentage on the contract will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ow b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6,85%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when you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nclude the previous two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extens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(e) That it be noted that should the 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ew contract be finalised 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ooner, the current extension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ill be cancelled, and the new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ontract will come into effect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(f)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he extension be noted in term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f Section 116(3) of th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unicipal Finance Manageme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ct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14 May 2025 addressed to: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b/>
          <w:sz w:val="20"/>
        </w:rPr>
        <w:t>For Enquiries: Mrs N. Ngcobo, Telephone 033 392 2002; Email: nelisiwe.ngcobo@msunduzi.gov.za</w:t>
      </w:r>
    </w:p>
    <w:p>
      <w:pPr>
        <w:pStyle w:val="Normal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sz w:val="22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40:00Z</dcterms:created>
  <dc:creator>vinaym2</dc:creator>
  <dc:description/>
  <cp:keywords/>
  <dc:language>en-US</dc:language>
  <cp:lastModifiedBy>Londiwe E. Zungu</cp:lastModifiedBy>
  <cp:lastPrinted>2013-11-11T08:27:00Z</cp:lastPrinted>
  <dcterms:modified xsi:type="dcterms:W3CDTF">2025-05-15T12:39:00Z</dcterms:modified>
  <cp:revision>24</cp:revision>
  <dc:subject/>
  <dc:title/>
</cp:coreProperties>
</file>